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1. Кожа воспринимает внешние воздействия с помощь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Капилля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Рецеп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Чувствительных волос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2. Наружный слой кожи назыв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. Эпидерми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Де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. Жировая клетча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3. Защищает кожу от механических поврежд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Пигментный сл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Де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Роговой сл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4. Защиту кожи от ультрафиолетовых лучей обеспечив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Пигментный сл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Де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Роговой сл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5. Упругость коже придаю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А. Капилля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Нерв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>В. Эластические волокн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не выходят в капсулу нефрона из капилляров почечного клубочка?</w:t>
              <w:br/>
              <w:t>а. Вода.    б. Сахар.     в. Мочевина.      г. Соли.     д. Бе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kn-IN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bidi="kn-IN"/>
              </w:rPr>
              <w:t xml:space="preserve"> Фильтрующая поверхность обеих почек составляет (м2):   а) 15–16;         б) 10–20;   в) 7–8;       г) 5–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kn-IN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bidi="kn-IN"/>
              </w:rPr>
              <w:t xml:space="preserve"> Количество мочи, в норме образующееся у человека в сутки:  а) 300 мл.; б) 1 л;    в) 1,5 л;     г) 2 л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из организма конечных продуктов обмена веществ называют …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ы, выводящие из организма конечные продукты обмена веществ: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дольном разрезе почки выделяют два слоя – наружный, или…,      и внутренний, или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огнутого края почки расположена небольшая полость, называемая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3. Ожог – это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Каких степеней бы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1. Выделительная функция кожи осуществляется за счет деятельности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Сальных жел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Потовых жел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Пигментных кле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2. Смазывают и смягчают кожу выд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Сальных жел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Потовых жел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Пигментных кле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3. Волосы на голове предохраняют от воз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Низких температу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Ради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Солнечных луч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4. Рост ногтей обеспечивается непрерывным делением клето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Дер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Эпидерми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Подкожной клетча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5. При расширении сосудов кожи теплоотдача организм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A. Увеличи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Б. Умень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B. Не измен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kn-IN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bidi="kn-IN"/>
              </w:rPr>
              <w:t xml:space="preserve"> Количество мочи, которое может накопиться в мочевом пузыре человека (см3):   а) 100–200;     б) 200–300;      в) 300–400;       г) 50–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kn-IN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bidi="kn-IN"/>
              </w:rPr>
              <w:t xml:space="preserve"> Работа почек регулируется:     а) нервным путем;      б) гуморальным путем;    в) нервно-гуморальным пу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kn-IN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bidi="kn-IN"/>
              </w:rPr>
              <w:t xml:space="preserve"> Какие заболевания   предшеству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k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kn-IN"/>
              </w:rPr>
              <w:t xml:space="preserve"> болезни почек; а) гастрит б) инсульт  в) инфаркт    г) больные зубы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четочник соединяет почку с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 структурной и функциональной единицы почки входят:…, …, …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ость, образовавшаяся в полости почечной капсулы, называется…,  а в полости почечного канальца –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рефлекса мочеиспускания расположен в… ,  он находится под контролем …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/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13. Обморожение – это…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45" w:firstLine="48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  <w:t>Каких степеней быв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3636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Times New Roman" w:hAnsi="Times New Roman" w:cs="Times New Roman"/>
          <w:color w:val="3636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Times New Roman" w:hAnsi="Times New Roman" w:cs="Times New Roman"/>
          <w:color w:val="3636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Times New Roman" w:hAnsi="Times New Roman" w:cs="Times New Roman"/>
          <w:color w:val="3636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Times New Roman" w:hAnsi="Times New Roman" w:cs="Times New Roman"/>
          <w:color w:val="3636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Times New Roman" w:hAnsi="Times New Roman" w:cs="Times New Roman"/>
          <w:color w:val="3636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8:00Z</dcterms:created>
  <dc:creator>Зёма</dc:creator>
  <dc:description/>
  <cp:keywords/>
  <dc:language>en-US</dc:language>
  <cp:lastModifiedBy>Зёма</cp:lastModifiedBy>
  <cp:lastPrinted>2019-04-25T18:21:00Z</cp:lastPrinted>
  <dcterms:modified xsi:type="dcterms:W3CDTF">2019-04-25T14:22:00Z</dcterms:modified>
  <cp:revision>1</cp:revision>
  <dc:subject/>
  <dc:title>Вариант 1</dc:title>
</cp:coreProperties>
</file>